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0/10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18/07/2016 tarih ve   657 sayılı kararı ile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Temizlik </w:t>
      </w:r>
      <w:r>
        <w:rPr>
          <w:bCs/>
          <w:sz w:val="24"/>
          <w:szCs w:val="24"/>
        </w:rPr>
        <w:t xml:space="preserve">Komisyonu'na müştereken havale edilen, </w:t>
      </w:r>
      <w:r>
        <w:rPr>
          <w:sz w:val="24"/>
          <w:szCs w:val="24"/>
        </w:rPr>
        <w:t>Anamur Belediye Başkanlığı İmar ve Şehircilik Müdürlüğü’nün 23.05.2016 tarih ve 52393879-301.05.01-5263 sayılı yazıları ile; Mersin İli, Anamur İlçesi, Yeşilyurt Mahallesi, 247 ada, 50 No.lu parsele ilişkin 1/5000 ölçekli nazım imar planı değişikliği</w:t>
      </w:r>
      <w:r>
        <w:rPr>
          <w:bCs/>
          <w:sz w:val="24"/>
          <w:szCs w:val="24"/>
        </w:rPr>
        <w:t xml:space="preserve"> ile ilgili, 30/09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Anamur İlçesi, Yeşilyurt Mahallesi, 247 ada, 50 No.lu parsele ilişkin plan açıklama raporunda; Mersin 1. İdare Mahkemesi’nin 2013/293 E. 2016/82 K. Sayılı kararı ile Mersin 1. İdare Mahkemesi’nin 2013/846 E. 2016/86 K. Kararı doğrultusunda “otopark” olarak planlı söz konusu parselin plan değişikliği hali öncesi kullanım kararı olan “Konut Alanı” olarak planlan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Anamur İlçesi, Yeşilyurt Mahallesi, 247 ada, 50 No.lu parsele ilişkin hazırlanan 1/5000 ölçekli nazım imar planı değişiklik teklifinin, 3194 sayılı İmar Kanunu’nun 8/b maddesi gereğince </w:t>
      </w:r>
      <w:r>
        <w:rPr>
          <w:b/>
          <w:sz w:val="24"/>
          <w:szCs w:val="24"/>
        </w:rPr>
        <w:t>idaresin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6-09-19T16:26:00Z</cp:lastPrinted>
  <dcterms:modified xsi:type="dcterms:W3CDTF">2016-10-10T06:49:00Z</dcterms:modified>
  <cp:revision>102</cp:revision>
  <dc:subject/>
  <dc:title/>
</cp:coreProperties>
</file>